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quence Information for BeijingEnhanc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BOLDrest</w:t>
      </w:r>
      <w:r>
        <w:rPr/>
        <w:t xml:space="preserve">: The BOLDrest images were obtained using an echo-planar imaging sequence with the following parameters: 33 axial slices, thickness/gap = 3/0.6 mm, in-plane resolution = 64 × 64, TR = 2000 ms, TE = 30 ms, flip angle = 90º, FOV = 200 × 200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MPRAGE</w:t>
      </w:r>
      <w:r>
        <w:rPr/>
        <w:t>: A T1-weighted sagittal three-dimensional magnetization-prepared rapid gradient echo (MPRAGE) sequence was acquired, covering the entire brain: 128 slices, TR = 2530 ms, TE = 3.39 ms, slice thickness = 1.33 mm, flip angle = 7º, inversion time = 1100 ms, FOV = 256 × 256 mm, and in-plane resolution = 256 × 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DTI64</w:t>
      </w:r>
      <w:r>
        <w:rPr/>
        <w:t>: Diffusion tensor images were acquired by using a single-shot Echo-Planar Imaging-based sequence (coverage of the whole brain, 2.5 mm slice thickness with no inter-slice gap, 49 axial slices, TR = 7200 ms, TE = 104 ms, 64 diffusion directions with b = 1000 s/mm</w:t>
      </w:r>
      <w:r>
        <w:rPr>
          <w:vertAlign w:val="superscript"/>
        </w:rPr>
        <w:t>2</w:t>
      </w:r>
      <w:r>
        <w:rPr/>
        <w:t xml:space="preserve"> and an additional image without diffusion weighting (i.e. b = 0 s/mm</w:t>
      </w:r>
      <w:r>
        <w:rPr>
          <w:vertAlign w:val="superscript"/>
        </w:rPr>
        <w:t>2</w:t>
      </w:r>
      <w:r>
        <w:rPr/>
        <w:t>), acquisition matrix = 128 × 128, FOV = 230 × 230 mm</w:t>
      </w:r>
      <w:r>
        <w:rPr>
          <w:vertAlign w:val="superscript"/>
        </w:rPr>
        <w:t>2</w:t>
      </w:r>
      <w:r>
        <w:rPr/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7:00Z</dcterms:created>
  <dc:creator>Maarten Mennes</dc:creator>
  <dc:description/>
  <cp:keywords/>
  <dc:language>en-US</dc:language>
  <cp:lastModifiedBy>Maarten Mennes</cp:lastModifiedBy>
  <dcterms:modified xsi:type="dcterms:W3CDTF">2010-12-15T13:15:00Z</dcterms:modified>
  <cp:revision>2</cp:revision>
  <dc:subject/>
  <dc:title/>
</cp:coreProperties>
</file>